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黑体" w:hAnsi="黑体" w:eastAsia="黑体"/>
          <w:b/>
          <w:b/>
          <w:bCs w:val="false"/>
          <w:color w:val="000000"/>
          <w:sz w:val="32"/>
          <w:szCs w:val="32"/>
        </w:rPr>
      </w:pPr>
      <w:r>
        <w:rPr>
          <w:rFonts w:eastAsia="黑体" w:ascii="黑体" w:hAnsi="黑体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黑体" w:hAnsi="黑体" w:eastAsia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eastAsia="黑体"/>
          <w:b/>
          <w:bCs w:val="false"/>
          <w:color w:val="000000"/>
          <w:sz w:val="32"/>
          <w:szCs w:val="32"/>
        </w:rPr>
        <w:t>黑龙江省普通高中课程实施指导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201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讨 论 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为贯彻落实教育部《普通高中课程方案》（</w:t>
      </w:r>
      <w:r>
        <w:rPr>
          <w:rFonts w:eastAsia="宋体" w:cs="宋体" w:ascii="宋体" w:hAnsi="宋体"/>
          <w:color w:val="000000"/>
          <w:sz w:val="24"/>
          <w:szCs w:val="24"/>
        </w:rPr>
        <w:t>2017</w:t>
      </w:r>
      <w:r>
        <w:rPr>
          <w:rFonts w:ascii="宋体" w:hAnsi="宋体" w:cs="宋体"/>
          <w:color w:val="000000"/>
          <w:sz w:val="24"/>
          <w:szCs w:val="24"/>
        </w:rPr>
        <w:t>年版）《黑龙江省深化考试招生制度改革实施方案》（黑政发〔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〕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号）精神，</w:t>
      </w:r>
      <w:r>
        <w:rPr>
          <w:rFonts w:ascii="宋体" w:hAnsi="宋体" w:cs="宋体"/>
          <w:bCs/>
          <w:color w:val="000000"/>
          <w:sz w:val="24"/>
          <w:szCs w:val="24"/>
        </w:rPr>
        <w:t>保证</w:t>
      </w:r>
      <w:r>
        <w:rPr>
          <w:rFonts w:ascii="宋体" w:hAnsi="宋体" w:cs="宋体"/>
          <w:color w:val="000000"/>
          <w:sz w:val="24"/>
          <w:szCs w:val="24"/>
        </w:rPr>
        <w:t>我省普通高中新课程顺利实施，根据普通高中新课程各科目课程标准和我省普通高中教学实际，</w:t>
      </w:r>
      <w:r>
        <w:rPr>
          <w:rFonts w:ascii="宋体" w:hAnsi="宋体" w:cs="宋体"/>
          <w:sz w:val="24"/>
          <w:szCs w:val="24"/>
          <w:lang w:val="en-US" w:eastAsia="zh-CN"/>
        </w:rPr>
        <w:t>特</w:t>
      </w:r>
      <w:r>
        <w:rPr>
          <w:rFonts w:ascii="宋体" w:hAnsi="宋体" w:cs="宋体"/>
          <w:sz w:val="24"/>
          <w:szCs w:val="24"/>
        </w:rPr>
        <w:t>制定如下</w:t>
      </w:r>
      <w:r>
        <w:rPr>
          <w:rFonts w:ascii="宋体" w:hAnsi="宋体" w:cs="宋体"/>
          <w:sz w:val="24"/>
          <w:szCs w:val="24"/>
          <w:lang w:eastAsia="zh-CN"/>
        </w:rPr>
        <w:t>指导</w:t>
      </w:r>
      <w:r>
        <w:rPr>
          <w:rFonts w:ascii="宋体" w:hAnsi="宋体" w:cs="宋体"/>
          <w:sz w:val="24"/>
          <w:szCs w:val="24"/>
        </w:rPr>
        <w:t>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一、课程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一）课程设置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按照教育部《普通高中课程方案》（</w:t>
      </w:r>
      <w:r>
        <w:rPr>
          <w:rFonts w:eastAsia="宋体" w:cs="宋体" w:ascii="宋体" w:hAnsi="宋体"/>
          <w:color w:val="000000"/>
          <w:sz w:val="24"/>
          <w:szCs w:val="24"/>
        </w:rPr>
        <w:t>2017</w:t>
      </w:r>
      <w:r>
        <w:rPr>
          <w:rFonts w:ascii="宋体" w:hAnsi="宋体" w:cs="宋体"/>
          <w:color w:val="000000"/>
          <w:sz w:val="24"/>
          <w:szCs w:val="24"/>
        </w:rPr>
        <w:t>年版）的课程设置、学时和学分管理规定，开足开齐各个科目的必修课程，为所有学生奠定共同的发展基础。确保新高考、学业水平考试与课程改革的有效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赋予学校合理而充分的课程自主权。教育行政部门和学校要挖掘和利用当地课程资源，努力开设多样化、高质量的选修课程，基于新高考与学业水平考试的基本要求，统筹设计整体安排三年课程，既要关注共同基础课程的学习，也要关注选择性课程的学习，满足学生学习兴趣、发展潜能和未来职业需求，鼓励学生形成个性化的课程修习方案，促进学生全面而有个性地发展。确保学校课程安排、学生选课以及学业水平考试和新高考的内在一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学校要结合当地社会经济发展水平和教育条件，从实际出发，因地制宜地实施普通高中新课程。鼓励高中学校按新高考改革的基本精神和要求进行创新，协调学生选课与教师、资源之间的关系，积极创造条件，逐步完善普通高中新课程体系的建设和不断提高新课程的实施水平，保障高考综合改革工作的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二）学制与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普通高中学制为三年。每学年</w:t>
      </w:r>
      <w:r>
        <w:rPr>
          <w:rFonts w:eastAsia="宋体" w:cs="宋体" w:ascii="宋体" w:hAnsi="宋体"/>
          <w:color w:val="000000"/>
          <w:sz w:val="24"/>
          <w:szCs w:val="24"/>
        </w:rPr>
        <w:t>52</w:t>
      </w:r>
      <w:r>
        <w:rPr>
          <w:rFonts w:ascii="宋体" w:hAnsi="宋体" w:cs="宋体"/>
          <w:color w:val="000000"/>
          <w:sz w:val="24"/>
          <w:szCs w:val="24"/>
        </w:rPr>
        <w:t>周，教学和社会实践时间为</w:t>
      </w:r>
      <w:r>
        <w:rPr>
          <w:rFonts w:eastAsia="宋体" w:cs="宋体" w:ascii="宋体" w:hAnsi="宋体"/>
          <w:color w:val="000000"/>
          <w:sz w:val="24"/>
          <w:szCs w:val="24"/>
        </w:rPr>
        <w:t>41</w:t>
      </w:r>
      <w:r>
        <w:rPr>
          <w:rFonts w:ascii="宋体" w:hAnsi="宋体" w:cs="宋体"/>
          <w:color w:val="000000"/>
          <w:sz w:val="24"/>
          <w:szCs w:val="24"/>
        </w:rPr>
        <w:t>周。每学年分两学期。每周</w:t>
      </w:r>
      <w:r>
        <w:rPr>
          <w:rFonts w:eastAsia="宋体" w:cs="宋体" w:ascii="宋体" w:hAnsi="宋体"/>
          <w:color w:val="000000"/>
          <w:sz w:val="24"/>
          <w:szCs w:val="24"/>
        </w:rPr>
        <w:t>35</w:t>
      </w:r>
      <w:r>
        <w:rPr>
          <w:rFonts w:ascii="宋体" w:hAnsi="宋体" w:cs="宋体"/>
          <w:color w:val="000000"/>
          <w:sz w:val="24"/>
          <w:szCs w:val="24"/>
        </w:rPr>
        <w:t>课时，每课时</w:t>
      </w:r>
      <w:r>
        <w:rPr>
          <w:rFonts w:eastAsia="宋体" w:cs="宋体" w:ascii="宋体" w:hAnsi="宋体"/>
          <w:color w:val="000000"/>
          <w:sz w:val="24"/>
          <w:szCs w:val="24"/>
        </w:rPr>
        <w:t>45</w:t>
      </w:r>
      <w:r>
        <w:rPr>
          <w:rFonts w:ascii="宋体" w:hAnsi="宋体" w:cs="宋体"/>
          <w:color w:val="000000"/>
          <w:sz w:val="24"/>
          <w:szCs w:val="24"/>
        </w:rPr>
        <w:t>分钟。在保证科目教学时间总量不变的前提下，学校可根据教学的实际需要，开展长短学时相结合的实践探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三）课程结构与学分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普通高中课程由必修、选择性必修、选修三类课程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必修课程由国家统一设置，全体学生必须修习，是普通高中学生发展的共同基础，由国家根据学生全面发展的需要统一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选择性必修课程由国家统一设置，学生必须在本类课程规定范围内选择相关科目修习，满足学生毕业升学基本需要，促进学生个性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选修课程，由学校根据实际情况统筹规划开设，其中一部分是国家在必修和选择性必修基础上设计的拓展、提高及整合性课程；另一部分是学校根据学生的多样化需求，当地社会、经济、文化发展的需要，以及学校办学特色等设计的校本课程。满足学生个性化发展特殊需要，促进学生特长发展。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省普通高中课程设置如下。</w:t>
      </w:r>
    </w:p>
    <w:p>
      <w:pPr>
        <w:pStyle w:val="Normal"/>
        <w:ind w:firstLine="4784"/>
        <w:rPr>
          <w:rFonts w:ascii="黑体" w:hAnsi="黑体" w:eastAsia="黑体"/>
          <w:b/>
          <w:b/>
          <w:color w:val="000000"/>
          <w:sz w:val="32"/>
          <w:szCs w:val="28"/>
        </w:rPr>
      </w:pPr>
      <w:r>
        <w:rPr>
          <w:rFonts w:ascii="黑体" w:hAnsi="黑体" w:eastAsia="黑体"/>
          <w:b/>
          <w:color w:val="000000"/>
          <w:sz w:val="32"/>
          <w:szCs w:val="28"/>
        </w:rPr>
        <w:t>黑龙江</w:t>
      </w:r>
      <w:r>
        <w:rPr>
          <w:rFonts w:ascii="黑体" w:hAnsi="黑体" w:cs="宋体" w:eastAsia="黑体"/>
          <w:b/>
          <w:sz w:val="32"/>
          <w:szCs w:val="32"/>
        </w:rPr>
        <w:t>省普通高中</w:t>
      </w:r>
      <w:r>
        <w:rPr>
          <w:rFonts w:ascii="黑体" w:hAnsi="黑体" w:eastAsia="黑体"/>
          <w:b/>
          <w:color w:val="000000"/>
          <w:sz w:val="32"/>
          <w:szCs w:val="28"/>
        </w:rPr>
        <w:t>课程设置表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表</w:t>
      </w:r>
      <w:r>
        <w:rPr>
          <w:rFonts w:cs="宋体" w:ascii="宋体" w:hAnsi="宋体"/>
          <w:bCs/>
          <w:color w:val="000000"/>
          <w:szCs w:val="21"/>
        </w:rPr>
        <w:t>1</w:t>
      </w:r>
    </w:p>
    <w:tbl>
      <w:tblPr>
        <w:tblW w:w="13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340"/>
        <w:gridCol w:w="405"/>
        <w:gridCol w:w="2535"/>
        <w:gridCol w:w="870"/>
        <w:gridCol w:w="2993"/>
        <w:gridCol w:w="780"/>
        <w:gridCol w:w="2375"/>
      </w:tblGrid>
      <w:tr>
        <w:trPr>
          <w:trHeight w:val="562" w:hRule="atLeast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必修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择性必修</w:t>
            </w:r>
          </w:p>
        </w:tc>
        <w:tc>
          <w:tcPr>
            <w:tcW w:w="6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选修</w:t>
            </w:r>
          </w:p>
        </w:tc>
      </w:tr>
      <w:tr>
        <w:trPr>
          <w:trHeight w:val="684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71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语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本书阅读与研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当代文化参与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跨媒介阅读与交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积累、梳理与探究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学阅读与写作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辨性阅读与表达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用性阅读与交流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积累、梳理与探究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传统文化经典研习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革命传统作品研习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现当代作家作品研习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作家作品研习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科学与文化论著研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字汉语专题研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华传统文化专题研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革命传统作品专题研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现当代作家作品专题研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跨文化专题研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术论著专题研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课程，由学校根据实际情况统筹规划开设，学生自主选择修习。其中，一部分是国家在必修和选择性必修基础上设计的拓展、提高及整合性课程；一部分是学校根据学生的多样化需求，当地社会、经济、文化发展的需要，以及学校办学特色等设计的校本课程。学生在选修课程中至少获得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学分，其中校本课程不少于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学分 （以下同）</w:t>
            </w:r>
          </w:p>
        </w:tc>
      </w:tr>
      <w:tr>
        <w:trPr>
          <w:trHeight w:val="212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注：整本书阅读与研讨、当代文化参与、跨媒介阅读与交流在选择性必修和选修阶段不设学分，穿插在其他学习任务群中。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2</w:t>
      </w:r>
    </w:p>
    <w:tbl>
      <w:tblPr>
        <w:tblW w:w="13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766"/>
        <w:gridCol w:w="660"/>
        <w:gridCol w:w="3008"/>
        <w:gridCol w:w="765"/>
        <w:gridCol w:w="3090"/>
        <w:gridCol w:w="690"/>
        <w:gridCol w:w="1010"/>
      </w:tblGrid>
      <w:tr>
        <w:trPr>
          <w:trHeight w:val="270" w:hRule="atLeast"/>
        </w:trPr>
        <w:tc>
          <w:tcPr>
            <w:tcW w:w="11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必修</w:t>
            </w:r>
          </w:p>
        </w:tc>
        <w:tc>
          <w:tcPr>
            <w:tcW w:w="3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择性必修</w:t>
            </w:r>
          </w:p>
        </w:tc>
        <w:tc>
          <w:tcPr>
            <w:tcW w:w="47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选修</w:t>
            </w:r>
          </w:p>
        </w:tc>
      </w:tr>
      <w:tr>
        <w:trPr>
          <w:trHeight w:val="345" w:hRule="atLeast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汉语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整本书阅读与研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当代文化参与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跨媒介阅读与交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言积累、梳理与探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学阅读与写作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辨性阅读与表达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性阅读与交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积累、梳理与探究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传统文化经典研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革命传统作品研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当代作家作品研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作家作品研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与文化论著研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字汉语专题研讨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传统文化专题研讨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革命传统作品专题研讨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当代作家作品研习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文化专题研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论著专题研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表一</w:t>
            </w:r>
          </w:p>
        </w:tc>
      </w:tr>
      <w:tr>
        <w:trPr>
          <w:trHeight w:val="1716" w:hRule="atLeast"/>
        </w:trPr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朝语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本书阅读与研讨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文化参与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媒介阅读与交流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积累、梳理与探究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阅读与写作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辨性阅读与表达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实用性阅读</w:t>
            </w:r>
            <w:r>
              <w:rPr>
                <w:sz w:val="18"/>
                <w:szCs w:val="18"/>
                <w:lang w:eastAsia="zh-CN"/>
              </w:rPr>
              <w:t>与</w:t>
            </w:r>
            <w:r>
              <w:rPr>
                <w:sz w:val="18"/>
                <w:szCs w:val="18"/>
              </w:rPr>
              <w:t>交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积累、梳理与探究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传统文化经典研习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革命传统作品研习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当代作家作品研习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作家作品研习</w:t>
            </w:r>
          </w:p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sz w:val="18"/>
                <w:szCs w:val="18"/>
              </w:rPr>
              <w:t>科学与文化论著研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鲜语文</w:t>
            </w:r>
            <w:r>
              <w:rPr>
                <w:sz w:val="18"/>
                <w:szCs w:val="18"/>
              </w:rPr>
              <w:t>专题研讨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传统文化专题研讨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鲜族文化专题研讨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革命传统作品专题研讨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鲜族革命传统作品专题研讨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文化专题研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学术论著专题研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蒙语文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本书阅读与研讨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文化参与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媒介阅读与交流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积累、梳理与探究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阅读与写作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辨性阅读与表达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18"/>
                <w:szCs w:val="18"/>
              </w:rPr>
              <w:t>实用性阅读</w:t>
            </w:r>
            <w:r>
              <w:rPr>
                <w:sz w:val="18"/>
                <w:szCs w:val="18"/>
                <w:lang w:eastAsia="zh-CN"/>
              </w:rPr>
              <w:t>与</w:t>
            </w:r>
            <w:r>
              <w:rPr>
                <w:sz w:val="18"/>
                <w:szCs w:val="18"/>
              </w:rPr>
              <w:t>交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待定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3</w:t>
      </w:r>
    </w:p>
    <w:tbl>
      <w:tblPr>
        <w:tblW w:w="13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3"/>
        <w:gridCol w:w="1547"/>
        <w:gridCol w:w="541"/>
        <w:gridCol w:w="1968"/>
        <w:gridCol w:w="750"/>
        <w:gridCol w:w="4695"/>
        <w:gridCol w:w="885"/>
        <w:gridCol w:w="1980"/>
      </w:tblGrid>
      <w:tr>
        <w:trPr>
          <w:trHeight w:val="270" w:hRule="atLeast"/>
        </w:trPr>
        <w:tc>
          <w:tcPr>
            <w:tcW w:w="115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</w:t>
            </w:r>
          </w:p>
        </w:tc>
        <w:tc>
          <w:tcPr>
            <w:tcW w:w="20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必修</w:t>
            </w:r>
          </w:p>
        </w:tc>
        <w:tc>
          <w:tcPr>
            <w:tcW w:w="2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择性必修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修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19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英语</w:t>
            </w:r>
            <w:r>
              <w:rPr>
                <w:color w:val="000000"/>
                <w:sz w:val="21"/>
                <w:szCs w:val="21"/>
              </w:rPr>
              <w:t>4</w:t>
            </w:r>
          </w:p>
          <w:p>
            <w:pPr>
              <w:pStyle w:val="TextBody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英语</w:t>
            </w:r>
            <w:r>
              <w:rPr>
                <w:color w:val="000000"/>
                <w:sz w:val="21"/>
                <w:szCs w:val="21"/>
              </w:rPr>
              <w:t>5</w:t>
            </w:r>
          </w:p>
          <w:p>
            <w:pPr>
              <w:pStyle w:val="TextBody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英语</w:t>
            </w:r>
            <w:r>
              <w:rPr>
                <w:color w:val="000000"/>
                <w:sz w:val="21"/>
                <w:szCs w:val="21"/>
              </w:rPr>
              <w:t>6</w:t>
            </w:r>
          </w:p>
          <w:p>
            <w:pPr>
              <w:pStyle w:val="TextBody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英语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用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拓展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外国语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表一</w:t>
            </w:r>
          </w:p>
        </w:tc>
      </w:tr>
      <w:tr>
        <w:trPr>
          <w:trHeight w:val="13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俄语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高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拓展类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语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拓展提高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兴趣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外语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表</w:t>
      </w:r>
      <w:r>
        <w:rPr/>
        <w:t>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1482090</wp:posOffset>
                </wp:positionV>
                <wp:extent cx="8253730" cy="4413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3730" cy="441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3014"/>
                              <w:gridCol w:w="525"/>
                              <w:gridCol w:w="2325"/>
                              <w:gridCol w:w="854"/>
                              <w:gridCol w:w="3916"/>
                              <w:gridCol w:w="745"/>
                              <w:gridCol w:w="9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选择性必修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选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预备知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函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几何与代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概率与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数学建模活动与数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探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函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几何与代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概率与统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数学建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探究活动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: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数理类课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: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经济、社会、部分理工类课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: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文类课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: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体育、艺术类课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拓展、生活、地方、大学先修类课程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同表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必修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必修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必修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选择性必修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选择性必修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选择性必修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选修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物理学与社会发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选修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物理学与技术应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选修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近代物理学初步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化学科学与实验探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常见的无机物及其应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物质结构基础及化学反应规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简单的有机化合物及其应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化学与社会发展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化学反应原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物质结构与性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有机化学基础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实验化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化学与社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发展中的化学科学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子与细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遗传与进化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稳态与调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生物与环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生物技术与工程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实生活应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业规划前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业发展基础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9pt;height:347.55pt;mso-wrap-distance-left:9pt;mso-wrap-distance-right:9pt;mso-wrap-distance-top:0pt;mso-wrap-distance-bottom:0pt;margin-top:116.7pt;mso-position-vertical-relative:page;margin-left:70.85pt;mso-position-horizontal-relative:page">
                <v:fill opacity="0f"/>
                <v:textbox inset="0in,0in,0in,0in">
                  <w:txbxContent>
                    <w:tbl>
                      <w:tblPr>
                        <w:tblW w:w="12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"/>
                        <w:gridCol w:w="3014"/>
                        <w:gridCol w:w="525"/>
                        <w:gridCol w:w="2325"/>
                        <w:gridCol w:w="854"/>
                        <w:gridCol w:w="3916"/>
                        <w:gridCol w:w="745"/>
                        <w:gridCol w:w="9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3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3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选择性必修</w:t>
                            </w:r>
                          </w:p>
                        </w:tc>
                        <w:tc>
                          <w:tcPr>
                            <w:tcW w:w="5561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选修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预备知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函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几何与代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概率与统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数学建模活动与数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探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函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几何与代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概率与统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数学建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活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数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探究活动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: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数理类课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: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经济、社会、部分理工类课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: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文类课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: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体育、艺术类课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拓展、生活、地方、大学先修类课程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同表一</w:t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必修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必修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必修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选择性必修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选择性必修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选择性必修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选修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物理学与社会发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选修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物理学与技术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选修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近代物理学初步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化学科学与实验探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常见的无机物及其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物质结构基础及化学反应规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简单的有机化合物及其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化学与社会发展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化学反应原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物质结构与性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有机化学基础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实验化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化学与社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发展中的化学科学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子与细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遗传与进化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稳态与调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生物与环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生物技术与工程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实生活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业规划前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业发展基础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ge">
                  <wp:posOffset>1482090</wp:posOffset>
                </wp:positionV>
                <wp:extent cx="8253730" cy="3845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3730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3014"/>
                              <w:gridCol w:w="525"/>
                              <w:gridCol w:w="2325"/>
                              <w:gridCol w:w="854"/>
                              <w:gridCol w:w="3916"/>
                              <w:gridCol w:w="745"/>
                              <w:gridCol w:w="9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选择性必修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选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思想政治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中国特色社会主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经济与社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与法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哲学与文化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当代国际政治与经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法律与生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逻辑与思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财经与生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法官与律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历史上的哲学家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同表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中国古代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中国近现代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世界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国家制度与社会治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经济与社会生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文化交流与传播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史学入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史料研读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地理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地理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自然地理基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区域发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资源、环境与国家安全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天文学基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海洋地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自然灾害与防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环境保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旅游地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城乡规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地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地理信息技术应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地理野外实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9pt;height:302.8pt;mso-wrap-distance-left:9pt;mso-wrap-distance-right:9pt;mso-wrap-distance-top:0pt;mso-wrap-distance-bottom:0pt;margin-top:116.7pt;mso-position-vertical-relative:page;margin-left:70.85pt;mso-position-horizontal-relative:page">
                <v:fill opacity="0f"/>
                <v:textbox inset="0in,0in,0in,0in">
                  <w:txbxContent>
                    <w:tbl>
                      <w:tblPr>
                        <w:tblW w:w="12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"/>
                        <w:gridCol w:w="3014"/>
                        <w:gridCol w:w="525"/>
                        <w:gridCol w:w="2325"/>
                        <w:gridCol w:w="854"/>
                        <w:gridCol w:w="3916"/>
                        <w:gridCol w:w="745"/>
                        <w:gridCol w:w="9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35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31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选择性必修</w:t>
                            </w:r>
                          </w:p>
                        </w:tc>
                        <w:tc>
                          <w:tcPr>
                            <w:tcW w:w="5561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选修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思想政治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国特色社会主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经济与社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与法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哲学与文化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当代国际政治与经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法律与生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逻辑与思维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财经与生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官与律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历史上的哲学家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同表一</w:t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国古代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国近现代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世界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国家制度与社会治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经济与社会生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文化交流与传播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史学入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史料研读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地理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地理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自然地理基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区域发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资源、环境与国家安全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天文学基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海洋地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自然灾害与防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环境保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旅游地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城乡规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地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地理信息技术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地理野外实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表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0755</wp:posOffset>
                </wp:positionH>
                <wp:positionV relativeFrom="page">
                  <wp:posOffset>1372235</wp:posOffset>
                </wp:positionV>
                <wp:extent cx="8202295" cy="45243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2295" cy="452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1155"/>
                              <w:gridCol w:w="2011"/>
                              <w:gridCol w:w="474"/>
                              <w:gridCol w:w="2391"/>
                              <w:gridCol w:w="810"/>
                              <w:gridCol w:w="4020"/>
                              <w:gridCol w:w="745"/>
                              <w:gridCol w:w="9"/>
                              <w:gridCol w:w="89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选择性必修</w:t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选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术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数据与计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信息系统与社会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数据与数据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网络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数据管理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工智能初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三维设计与创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开源硬件项目设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算法初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移动应用设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同表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通用技术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技术与设计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技术与设计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技术与生活系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技术与工程系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技术与职业系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技术与创造系列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传统工艺及其实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新技术体验与探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技术集成应用专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代农业专题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楷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体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健康教育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球类运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田径类运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体操类运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水上或冰雪类运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武术与民族民间传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育类运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新兴体育类运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校可根据学生的兴趣、爱好与需求，并结合师资、学校体育传统和运动场地设施等情况，尽可能提供更多的运动项目供学生选学。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注：体育与健康必修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学分要求是在必修课程的两个系列中各获得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学分，在选择性必修中获得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学分。为突出我省冰雪特色，建议冰雪类运动必须获得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学分。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85pt;height:356.25pt;mso-wrap-distance-left:9pt;mso-wrap-distance-right:9pt;mso-wrap-distance-top:0pt;mso-wrap-distance-bottom:0pt;margin-top:108.0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129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1155"/>
                        <w:gridCol w:w="2011"/>
                        <w:gridCol w:w="474"/>
                        <w:gridCol w:w="2391"/>
                        <w:gridCol w:w="810"/>
                        <w:gridCol w:w="4020"/>
                        <w:gridCol w:w="745"/>
                        <w:gridCol w:w="9"/>
                        <w:gridCol w:w="89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56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选择性必修</w:t>
                            </w:r>
                          </w:p>
                        </w:tc>
                        <w:tc>
                          <w:tcPr>
                            <w:tcW w:w="5665" w:type="dxa"/>
                            <w:gridSpan w:val="4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选修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6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</w:trPr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术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数据与计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信息系统与社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数据与数据结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网络基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数据管理与分析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工智能初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三维设计与创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开源硬件项目设计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算法初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移动应用设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同表一</w:t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通用技术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技术与设计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技术与设计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技术与生活系列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技术与工程系列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技术与职业系列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技术与创造系列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传统工艺及其实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新技术体验与探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技术集成应用专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代农业专题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楷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7" w:hRule="atLeast"/>
                        </w:trPr>
                        <w:tc>
                          <w:tcPr>
                            <w:tcW w:w="15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体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健康教育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球类运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田径类运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体操类运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水上或冰雪类运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武术与民族民间传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育类运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新兴体育类运动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校可根据学生的兴趣、爱好与需求，并结合师资、学校体育传统和运动场地设施等情况，尽可能提供更多的运动项目供学生选学。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5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注：体育与健康必修</w:t>
                            </w: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学分要求是在必修课程的两个系列中各获得</w:t>
                            </w: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学分，在选择性必修中获得</w:t>
                            </w: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学分。为突出我省冰雪特色，建议冰雪类运动必须获得</w:t>
                            </w: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学分。</w:t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7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8221980" cy="45345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1980" cy="453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630"/>
                              <w:gridCol w:w="1500"/>
                              <w:gridCol w:w="1170"/>
                              <w:gridCol w:w="780"/>
                              <w:gridCol w:w="2874"/>
                              <w:gridCol w:w="825"/>
                              <w:gridCol w:w="3091"/>
                              <w:gridCol w:w="710"/>
                              <w:gridCol w:w="93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6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选择性必修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选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0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3" w:hRule="atLeast"/>
                              </w:trPr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艺术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音乐鉴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歌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演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音乐编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音乐与舞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音乐与戏剧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合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合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舞蹈表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戏剧表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音乐基础理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视唱练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校根据自身的办学理念和学生兴趣爱好、学业发展、生涯规划及当地特色文化资源、民间艺术传承等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自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确定开设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同表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美术鉴赏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绘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中国书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雕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现代媒体艺术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美术史论基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速写基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素描基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色彩基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创作与设计基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1: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音乐必修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学分要求是在必修课程中至少获得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学分，其余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学分可在必修课程或选择性必修课程中修习获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：美术必修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学分要求是在必修系列获得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学分，在选择性必修系列获得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学分。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综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实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研究性学习</w:t>
                                  </w:r>
                                </w:p>
                              </w:tc>
                              <w:tc>
                                <w:tcPr>
                                  <w:tcW w:w="10385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综合实践活动是每个学生的必修课程，共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分。其中研究性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分，完成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课题研究或项目设计，以开展跨学科研究为主；社会实践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分，包括党团活动、军训、社会考察、职业体验等；志愿服务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分，在课外时间进行，不少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小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社会实践</w:t>
                                  </w:r>
                                </w:p>
                              </w:tc>
                              <w:tc>
                                <w:tcPr>
                                  <w:tcW w:w="1038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志愿服务</w:t>
                                  </w:r>
                                </w:p>
                              </w:tc>
                              <w:tc>
                                <w:tcPr>
                                  <w:tcW w:w="1038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4pt;height:357.05pt;mso-wrap-distance-left:9.05pt;mso-wrap-distance-right:9.05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12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"/>
                        <w:gridCol w:w="630"/>
                        <w:gridCol w:w="1500"/>
                        <w:gridCol w:w="1170"/>
                        <w:gridCol w:w="780"/>
                        <w:gridCol w:w="2874"/>
                        <w:gridCol w:w="825"/>
                        <w:gridCol w:w="3091"/>
                        <w:gridCol w:w="710"/>
                        <w:gridCol w:w="93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06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选择性必修</w:t>
                            </w:r>
                          </w:p>
                        </w:tc>
                        <w:tc>
                          <w:tcPr>
                            <w:tcW w:w="4736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选修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0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343" w:hRule="atLeast"/>
                        </w:trPr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艺术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音乐鉴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歌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演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音乐编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音乐与舞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音乐与戏剧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合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合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舞蹈表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戏剧表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音乐基础理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视唱练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校根据自身的办学理念和学生兴趣爱好、学业发展、生涯规划及当地特色文化资源、民间艺术传承等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自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确定开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同表一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美术鉴赏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绘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中国书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雕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设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工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现代媒体艺术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美术史论基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速写基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素描基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色彩基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创作与设计基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0" w:type="dxa"/>
                            <w:gridSpan w:val="7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注</w:t>
                            </w: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1: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音乐必修</w:t>
                            </w: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学分要求是在必修课程中至少获得</w:t>
                            </w: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学分，其余</w:t>
                            </w: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学分可在必修课程或选择性必修课程中修习获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注</w:t>
                            </w: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：美术必修</w:t>
                            </w: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学分要求是在必修系列获得</w:t>
                            </w: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学分，在选择性必修系列获得</w:t>
                            </w: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学分。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实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研究性学习</w:t>
                            </w:r>
                          </w:p>
                        </w:tc>
                        <w:tc>
                          <w:tcPr>
                            <w:tcW w:w="10385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综合实践活动是每个学生的必修课程，共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分。其中研究性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分，完成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课题研究或项目设计，以开展跨学科研究为主；社会实践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分，包括党团活动、军训、社会考察、职业体验等；志愿服务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分，在课外时间进行，不少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小时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社会实践</w:t>
                            </w:r>
                          </w:p>
                        </w:tc>
                        <w:tc>
                          <w:tcPr>
                            <w:tcW w:w="1038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0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志愿服务</w:t>
                            </w:r>
                          </w:p>
                        </w:tc>
                        <w:tc>
                          <w:tcPr>
                            <w:tcW w:w="1038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普通高中设有语文、数学、外语、思想政治、历史、地理、物理、化学、生物、技术（含信息技术和通用技术）、艺术（或音乐、美术）、体育与健康科目和综合实践活动等国家课程，以及校本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外语开设英语及其他国际交流中使用较多的语种。鼓励学校在确保开好一门外语的基础上，创造条件逐步开设两种或多种外语供学生选择修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音乐、美术或艺术三个学年都必须开设。体育与健康三个学年每周必须开设，应提供模块供学生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综合实践活动课程由研究性学习、社会实践和志愿服务三部分组成。社会实践可安排党团活动、军训、社会考察、职业体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科目内容应根据学科自身特点和学生学习需要来设计。可按学期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</w:t>
      </w:r>
      <w:r>
        <w:rPr>
          <w:rFonts w:ascii="宋体" w:hAnsi="宋体" w:cs="宋体"/>
          <w:color w:val="000000"/>
          <w:sz w:val="24"/>
          <w:szCs w:val="24"/>
        </w:rPr>
        <w:t>年设计，选择性必修和选修内容原则上按模块设计。模块之间既相对独立，又体现学科内在逻辑。模块教学时间根据实际需要设定，一般为</w:t>
      </w:r>
      <w:r>
        <w:rPr>
          <w:rFonts w:eastAsia="宋体"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学时的倍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技术必修课共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学分，信息技术与通用技术各占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学分。艺术与音乐、美术并行设置，供学校选择开设。具体开设科目由学校自行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E5E5E5" w:val="clear"/>
        </w:rPr>
      </w:pPr>
      <w:r>
        <w:rPr>
          <w:rFonts w:ascii="宋体" w:hAnsi="宋体" w:cs="宋体"/>
          <w:color w:val="000000"/>
          <w:sz w:val="24"/>
          <w:szCs w:val="24"/>
        </w:rPr>
        <w:t>综合实践活动中，研究性学习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学分，学生至少应完成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项目设计或课题研究；社会实践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学分，学校三学年统筹安排；志愿服务在课外时间进行，三年不少于</w:t>
      </w:r>
      <w:r>
        <w:rPr>
          <w:rFonts w:eastAsia="宋体"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小时，可获得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70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二、课程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i/>
          <w:i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学生课程修习通过学分和学业水平考试进行管理。学校通过学分反映学生的修习过程和成绩。教育行政部门通过学业水平考试检测学生学业修习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学生毕业的学分要求：学生完成相应课程规定课时的学习并考核合格，即可获取相应学分。学生每学年在每个科目都必须获得一定的学分，三年中获得</w:t>
      </w:r>
      <w:r>
        <w:rPr>
          <w:rFonts w:eastAsia="宋体" w:cs="宋体" w:ascii="宋体" w:hAnsi="宋体"/>
          <w:color w:val="000000"/>
          <w:sz w:val="24"/>
          <w:szCs w:val="24"/>
        </w:rPr>
        <w:t>88</w:t>
      </w:r>
      <w:r>
        <w:rPr>
          <w:rFonts w:ascii="宋体" w:hAnsi="宋体" w:cs="宋体"/>
          <w:color w:val="000000"/>
          <w:sz w:val="24"/>
          <w:szCs w:val="24"/>
        </w:rPr>
        <w:t>个必修学分（包括研究性学习活动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学分，社会实践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学分，志愿服务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学分）；选择性必修不少于</w:t>
      </w:r>
      <w:r>
        <w:rPr>
          <w:rFonts w:eastAsia="宋体" w:cs="宋体" w:ascii="宋体" w:hAnsi="宋体"/>
          <w:color w:val="000000"/>
          <w:sz w:val="24"/>
          <w:szCs w:val="24"/>
        </w:rPr>
        <w:t>42</w:t>
      </w:r>
      <w:r>
        <w:rPr>
          <w:rFonts w:ascii="宋体" w:hAnsi="宋体" w:cs="宋体"/>
          <w:color w:val="000000"/>
          <w:sz w:val="24"/>
          <w:szCs w:val="24"/>
        </w:rPr>
        <w:t>学分，选修至少获得</w:t>
      </w: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学分（其中校本课程不少于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学分）；总学分达到</w:t>
      </w:r>
      <w:r>
        <w:rPr>
          <w:rFonts w:eastAsia="宋体" w:cs="宋体" w:ascii="宋体" w:hAnsi="宋体"/>
          <w:color w:val="000000"/>
          <w:sz w:val="24"/>
          <w:szCs w:val="24"/>
        </w:rPr>
        <w:t>144</w:t>
      </w:r>
      <w:r>
        <w:rPr>
          <w:rFonts w:ascii="宋体" w:hAnsi="宋体" w:cs="宋体"/>
          <w:color w:val="000000"/>
          <w:sz w:val="24"/>
          <w:szCs w:val="24"/>
        </w:rPr>
        <w:t>方可毕业。鼓励学有余力或希望多方面发展的学生修习更多的选修课，获得更多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民族高中学生毕业的学分要求：朝鲜族和蒙古族高中语文科目开设民族语文和汉语文，分别为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学分，计</w:t>
      </w: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学分。学生三年中获得</w:t>
      </w:r>
      <w:r>
        <w:rPr>
          <w:rFonts w:eastAsia="宋体" w:cs="宋体" w:ascii="宋体" w:hAnsi="宋体"/>
          <w:color w:val="000000"/>
          <w:sz w:val="24"/>
          <w:szCs w:val="24"/>
        </w:rPr>
        <w:t>96</w:t>
      </w:r>
      <w:r>
        <w:rPr>
          <w:rFonts w:ascii="宋体" w:hAnsi="宋体" w:cs="宋体"/>
          <w:color w:val="000000"/>
          <w:sz w:val="24"/>
          <w:szCs w:val="24"/>
        </w:rPr>
        <w:t>必修学分；选择性必修与选修的学分不少于</w:t>
      </w:r>
      <w:r>
        <w:rPr>
          <w:rFonts w:eastAsia="宋体" w:cs="宋体" w:ascii="宋体" w:hAnsi="宋体"/>
          <w:color w:val="000000"/>
          <w:sz w:val="24"/>
          <w:szCs w:val="24"/>
        </w:rPr>
        <w:t>48</w:t>
      </w:r>
      <w:r>
        <w:rPr>
          <w:rFonts w:ascii="宋体" w:hAnsi="宋体" w:cs="宋体"/>
          <w:color w:val="000000"/>
          <w:sz w:val="24"/>
          <w:szCs w:val="24"/>
        </w:rPr>
        <w:t>学分，其中选修至少获得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学分，总学分达到</w:t>
      </w:r>
      <w:r>
        <w:rPr>
          <w:rFonts w:eastAsia="宋体" w:cs="宋体" w:ascii="宋体" w:hAnsi="宋体"/>
          <w:color w:val="000000"/>
          <w:sz w:val="24"/>
          <w:szCs w:val="24"/>
        </w:rPr>
        <w:t>144</w:t>
      </w:r>
      <w:r>
        <w:rPr>
          <w:rFonts w:ascii="宋体" w:hAnsi="宋体" w:cs="宋体"/>
          <w:color w:val="000000"/>
          <w:sz w:val="24"/>
          <w:szCs w:val="24"/>
        </w:rPr>
        <w:t>方可毕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三、课程实施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（一）</w:t>
      </w:r>
      <w:r>
        <w:rPr>
          <w:rFonts w:ascii="宋体" w:hAnsi="宋体" w:cs="宋体"/>
          <w:color w:val="000000"/>
          <w:sz w:val="24"/>
          <w:szCs w:val="24"/>
        </w:rPr>
        <w:t>课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普通高中要按照课程设置合理有序地安排课程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758" w:hanging="1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科学均衡安排必修、选择性必修、选修课程，充分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重学生的课程选择权，应当允许学生调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所选课程或</w:t>
      </w:r>
      <w:r>
        <w:rPr>
          <w:rFonts w:ascii="宋体" w:hAnsi="宋体" w:cs="宋体"/>
          <w:color w:val="000000"/>
          <w:sz w:val="24"/>
          <w:szCs w:val="24"/>
        </w:rPr>
        <w:t>重新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满足学生对选修课程的学习需求。学校必须开齐必修课程和学生选择的选择性必修</w:t>
      </w:r>
      <w:r>
        <w:rPr>
          <w:rFonts w:ascii="宋体" w:hAnsi="宋体" w:cs="宋体"/>
          <w:color w:val="000000"/>
          <w:sz w:val="24"/>
          <w:szCs w:val="24"/>
        </w:rPr>
        <w:t>课程，逐步创造条件满足学生对选修课程的学习需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全方位开展德智体美劳教育</w:t>
      </w:r>
      <w:r>
        <w:rPr>
          <w:rFonts w:ascii="宋体" w:hAnsi="宋体" w:cs="宋体"/>
          <w:color w:val="000000"/>
          <w:sz w:val="24"/>
          <w:szCs w:val="24"/>
        </w:rPr>
        <w:t>。鼓励地区和学校整合和开发、利用课程资源，加大区域和学校课程资源的统筹和共建共享力度，满足学生选考及个性化学习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高三下学期在安排总复习的同时，应保证学生必要的体育、艺术等活动时间，同时鼓励学生按自己的兴趣和需要继续修习某些课程，获得一定学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积极探索新的教学管理制度。创新教学组织形式和运行机制，推进选课走班。保障学生的选课需求和学习方式的多样性。完善选课走班教学制度，加强教学组织管理、教师资源配置、教学设施设备优化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建立学生发展指导制度。应采用专职教师与兼职教师相结合的方式，组建专门队伍。开设学生发展指导课程，建立行之有效的学生发展指导制度，开展多种形式的指导活动，指导学生选课选考，提高学生生涯规划能力和自主发展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二）学分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 xml:space="preserve">学校要根据教育行政部门的有关要求制定学分管理细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学校不设奖励学分。学生学习成绩特别优秀或在某一方面表现特别突出，可在普通高中学生综合素质档案的相应栏目内予以真实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我省普通高中之间学生所得学分相互承认。外省转入的学生，在该省已获得的学分按照我省学分管理规定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5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 xml:space="preserve">学分认定权在学校。各级教育行政部门要对学校学分认定工作进行指导、监督和评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5" w:firstLine="482"/>
        <w:jc w:val="righ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  <w:szCs w:val="24"/>
        </w:rPr>
        <w:t>执笔人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：吴丽华  曲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5" w:hanging="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1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5" w:hanging="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5" w:firstLine="1928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意见征集联系方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联 系 人：吴丽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5" w:firstLine="21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电    话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88458800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5" w:firstLine="21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电子邮箱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175073637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5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80"/>
      <w:ind w:firstLine="420"/>
    </w:pPr>
    <w:rPr>
      <w:rFonts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5:16:00Z</dcterms:created>
  <dc:creator>微软用户</dc:creator>
  <dc:description/>
  <dc:language>en-US</dc:language>
  <cp:lastModifiedBy>KOTSUKISAN</cp:lastModifiedBy>
  <cp:lastPrinted>2019-12-10T09:31:00Z</cp:lastPrinted>
  <dcterms:modified xsi:type="dcterms:W3CDTF">2019-12-23T06:34:4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