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21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黑龙江省普通高中选课走班及课表编排实施与管理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9" w:after="157"/>
        <w:jc w:val="center"/>
        <w:textAlignment w:val="auto"/>
        <w:rPr>
          <w:rFonts w:ascii="楷体_GB2312;楷体" w:hAnsi="楷体_GB2312;楷体" w:eastAsia="楷体_GB2312;楷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24"/>
          <w:szCs w:val="24"/>
        </w:rPr>
        <w:t>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论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稿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贯彻《国务院关于深化考试招生制度改革的实施意见》（国发</w:t>
      </w:r>
      <w:r>
        <w:rPr>
          <w:rFonts w:eastAsia="宋体" w:cs="宋体" w:ascii="宋体" w:hAnsi="宋体"/>
          <w:sz w:val="24"/>
          <w:szCs w:val="24"/>
        </w:rPr>
        <w:t>[2014] 35</w:t>
      </w:r>
      <w:r>
        <w:rPr>
          <w:rFonts w:ascii="宋体" w:hAnsi="宋体" w:cs="宋体" w:eastAsia="宋体"/>
          <w:sz w:val="24"/>
          <w:szCs w:val="24"/>
        </w:rPr>
        <w:t>号）《国务院办公厅关于新时代推进普通高中育人方式改革的指导意见》（国办发</w:t>
      </w:r>
      <w:r>
        <w:rPr>
          <w:rFonts w:eastAsia="宋体" w:cs="宋体" w:ascii="宋体" w:hAnsi="宋体"/>
          <w:sz w:val="24"/>
          <w:szCs w:val="24"/>
        </w:rPr>
        <w:t>[2019] 29</w:t>
      </w:r>
      <w:r>
        <w:rPr>
          <w:rFonts w:ascii="宋体" w:hAnsi="宋体" w:cs="宋体" w:eastAsia="宋体"/>
          <w:sz w:val="24"/>
          <w:szCs w:val="24"/>
        </w:rPr>
        <w:t>号）《黑龙江省完善普通高中学业水平考试的实施办法》（黑教委</w:t>
      </w:r>
      <w:r>
        <w:rPr>
          <w:rFonts w:eastAsia="宋体" w:cs="宋体" w:ascii="宋体" w:hAnsi="宋体"/>
          <w:sz w:val="24"/>
          <w:szCs w:val="24"/>
        </w:rPr>
        <w:t>[2016] 32</w:t>
      </w:r>
      <w:r>
        <w:rPr>
          <w:rFonts w:ascii="宋体" w:hAnsi="宋体" w:cs="宋体" w:eastAsia="宋体"/>
          <w:sz w:val="24"/>
          <w:szCs w:val="24"/>
        </w:rPr>
        <w:t>号）等文件的精神和要求，建立行之有效的学校选课指导、走班管理及课表编排制度，做好学生选课指导、走班教学管理与学校课表编排工作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特</w:t>
      </w:r>
      <w:r>
        <w:rPr>
          <w:rFonts w:ascii="宋体" w:hAnsi="宋体" w:cs="宋体" w:eastAsia="宋体"/>
          <w:sz w:val="24"/>
          <w:szCs w:val="24"/>
        </w:rPr>
        <w:t>制定如下</w:t>
      </w:r>
      <w:r>
        <w:rPr>
          <w:rFonts w:ascii="宋体" w:hAnsi="宋体" w:cs="宋体" w:eastAsia="宋体"/>
          <w:sz w:val="24"/>
          <w:szCs w:val="24"/>
          <w:lang w:eastAsia="zh-CN"/>
        </w:rPr>
        <w:t>指导</w:t>
      </w:r>
      <w:r>
        <w:rPr>
          <w:rFonts w:ascii="宋体" w:hAnsi="宋体" w:cs="宋体" w:eastAsia="宋体"/>
          <w:sz w:val="24"/>
          <w:szCs w:val="24"/>
        </w:rPr>
        <w:t>意见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3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坚持以习近平新时代中国特色社会主义思想为指导，全面贯彻党的教育方针，落实立德树人根本任务，依据学科人才培养规律、高校招生专业选考科目要求和学生兴趣特长，因地制宜、有序实施选课走班，完善选课走班教学管理机制，提高育人水平，统筹规划、协同推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积极有序地实施学生自主选课和走班教学，推进适应学生全面而有个性发展的教育教学改革深入发展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77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二、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坚持育人为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7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坚持以立德树人为根本任务，坚持以促进学生发展为本，全面落实国家新课程方案和课程标准，不断创新教与学的方式方法，既要保障学生发展的共同基础，又要满足学生个性发展的需要。进一步发展学生核心素养，使学生在人文底蕴、科学精神、学会学习、健康生活、责任担当、实践创新等方面得到应有的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7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坚持自主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学校课程建设，丰富学校课程资源，完善学校课程体系，增强课程的选择性，为学生提供更多选择机会。尊重并保障学生的自主选择权，促进学生发展学科兴趣与个性特长，</w:t>
      </w:r>
      <w:r>
        <w:rPr>
          <w:rFonts w:ascii="宋体" w:hAnsi="宋体" w:cs="宋体"/>
          <w:color w:val="000000"/>
          <w:sz w:val="24"/>
          <w:szCs w:val="24"/>
        </w:rPr>
        <w:t>促进学生在共同基础上地个性化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坚持科学有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学安排学校课程，整体设计学校课程发展目标，逐步完善学校课程体系，有序推进选课走班。统筹安排高中三年的课程计划，精细设计各项工作方案，合理编排课表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逐步健全选课和走班管理的有效机制，协同推进育人模式改革和管理方式创新，保障学校选课走班有序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坚持实事求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办学实际出发，坚持实事求是、因地制宜，充分利用本地本校教育教学资源，合理设计选课走班方案。加快建立完善选课走班和学生发展指导制度，充分利用信息技术手段，加强对教师配置、班级编排、学生管理、设施配备等方面的统筹力度，逐步形成行政班和教学班并行、科学规范、高效有序的教学组织运行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科学指导学生选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加大宣传培训。加强普通高中考试招生制度、学业水平考试和综合素质评价等实施办法的宣传，召开家长、学生会议，从学生自主选课的意义、思路、依据以及自主选课的方法策略进行培训，使学生及家长充分了解有关政策，家校沟通，共同做好学生选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加强选课指导。学校制订选课走班指南，对学校各类课程设置、年课程计划、课程选择规定及操作流程、课程修习目标及学分认定标准等作出明确说明，使学生充分了解适合自己选择的课程，合理选择修习课程；开发课程安排信息管理系统，加大对班级编排、学生管理、教师调配、教学设施配置等方面的统筹力度，提高教学管理水平和资源使用效率，构建规范有序、科学高效的选课走班运行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重视生涯规划。建立“学生发展指导”制度，完善全员育人导师制，指导学生树立生涯规划意识，通过开设生涯规划课程、开展职业体验活动等多种形式，帮助学生充分认识自己的志向、兴趣、特长、学习优势和职业倾向，充分了解高校专业设置、科目选择要求和各专业录取情况，合理确定选考科目，确定修习方案，减少盲目性和功利性，形成适合个性特点的课程修习方案和人生发展规划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保障选课权利。坚持学生自主选课原则，创造条件满足学生的选课需求。不得强制为学生确定等级性考试科目或提供固定“组合套餐”，允许学生在等级性考试报名前更改选考科目，充分保障学生自主选课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有序实施走班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做好选课走班准备。可根据学校实际指导每届学生在高一年级多次模拟选科，原则上应在高一第二学期结束前完成选科确认工作。高二秋季学期开学前，根据学生选科结果，在校舍数量、师资配备、课程资源、设施设备等方面做好充分准备，确定课程安排、走班办法及有关学科的学分设置，借助高考综合改革信息化平台做好学生分班和课表编排工作，确保选课走班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加强行政班常规管理。结合高考综合改革要求完善行政班常规管理制度，进一步明确和落实改革背景下班主任的工作职责，加强德育队伍建设。在充分发挥行政班注重集体、组织管理方便等传统优势的同时，积极探索创新行政班管理方式，强化集体主义教育。加强学生综合素质评价工作，做好学生成长材料的收集、公示、记录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建立教学班管理制度。结合走班教学特点，建立健全教学班学生考勤管理、作业管理、安全卫生管理等各项制度。强化任课教师责任，探索实施导师制，明确在走班教学模式下学科教师的育人职责，加强教学班课堂教学管理，保证教学班的教育教学活动有序有效开展。充分发挥学生组织自主管理作用，探索学生自主管理途径，培养学生自我管理、自主发展意识和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完善选课走班教学管理配套制度。根据学校实际，研究制定学校选课走班工作方案和实施细则；要加强选课管理，建立适应选课走班教学要求的教学管理模式和教学评价制度；要完善教师工作量核定办法，改进教师奖惩机制，充分调动教师的积极性和创造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建设智能化管理系统。鼓励各校充分利用现代信息技术，建设校园智能化管理系统。积极利用互联网技术创新教育管理模式，实现行政班班主任、教学班学科教师、导师以及学校职能部门之间教育管理对接，信息及时交互，形成教育管理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强化选课走班工作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加强资源建设。各高中学校要组织高一学生进行模拟选科，各级教育行政部门和普通高中学校要根据选科结果，对学校课程资源、校舍数量、师资配备、设备设施等学校办学条件和师资队伍情况进行测算分析，查找存在的薄弱环节，逐项制定具体整改措施，因地制宜加强资源建设。对于学校和市县教育行政部门难以解决的，要及时向当地党委、政府报告，积极争取编制、发展改革、财政、人力资源社会保障等部门支持，形成工作合力。省教育厅积极推动相关支持政策出台，加强省级统筹，加大经费投入，为各地各校提供必要的资源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抓好专项培训。各级地方教育行政部门要以选课走班制度为重点，全面开展高考综合改革专项培训。帮助校长、教师提升实施新课程推进新高考的能力，特别是指导学生发展、实施走班和分层教学的能力。组织开展高考综合改革信息化平台使用培训，以技术平台辅助教学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强化监督指导。市县教育部门要加强统筹指导，对高中学校选课走班方案和具体配套制度逐一论证、核准，确保选课走班的科学性和可行性，确保高考改革要求和国家课程方案得到全面落实。要加强对高中学校教学管理工作的检查监督，及时纠正管理不规范问题，推动学校管理科学化、规范化、精细化。要加强信息收集，及时汇报加强教学管理稳步推进高考综合改革方面的异常情况。省教育厅定期对普通高中学校课程实施、学生选课、教学教研管理等情况进行检查，总结推广成功经验，通报存在问题，对违反政策要求、管理不规范的学校或责任人启动问责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77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四、学校课表编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施选课走班之后，编排课程表的影响因素增多，学生、教师、课程、教室、课时、时间所有因素相互制约，编排课表时要依据学校软硬件条件，最大限度保证学生选课程、选时间、选层级、选教师的选择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表编排还要考虑每周总课时限定、选修课数量、同一学期并开科目数规定、学生选学考后的重新选课、编班等因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361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学校课表编排的程序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6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根据学校课程设置方案，确定本学期年级授课教师。根据学生选课、选师情况和教学资源，制订学校总课表，在此基础上编排年级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学科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组、班级、教师、学生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6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每学期分两学段安排课程。每学段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周，其中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周授课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周复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68"/>
        <w:jc w:val="left"/>
        <w:textAlignment w:val="auto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高一学年以固定行政班形式编排课表。高二学年根据学生选课情况，可以按照全员全科走班、优先三科或定两科走一科等形式编排课表。教学班课表编排要尽量遵循行政班学生相对集中的原则，便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6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为了方便学生学习，根据课程特点，建议体育课、技术课以及部分选修课的课时编排实行两节连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7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学校课表编排的主要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校总课表：包括学校本学期课程方案设置所有课程安排和教师授课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6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年级课表、年级学科课表：包括年级组（学科组）教师授课内容名称、授课班级、授课地点、授课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6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班级课表：分为行政班和教学班课表。行政班课表应明确授课时间、课程名称；教学班课表应明确课程名称、修习地点、授课教师、授课时间（上课时间和周课时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6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教师全课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常规行政班课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学班课表及校本扩展课课表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6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学生全课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常规行政班课表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选科的教学班课表及校本扩展课课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学生个性化课表包括课程名称、修习地点、授课教师、授课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7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逐步实现智能课表编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6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鼓励有条件的学校充分利用智慧校园和各种终端设备，逐步实现基于大数据的校园信息化智能管理，借助课表编排软件和平台智能生成课表。通过选用适宜的排课策略，生成每个学生的“私人定制”课表，满足“走班制”教学体制的排课需求，实现“一人一课表”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77"/>
        <w:jc w:val="right"/>
        <w:textAlignment w:val="auto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执笔人：黄勤雁  张艳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50" w:firstLine="120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意见征集联系方式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 系 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黄勤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50" w:firstLine="12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    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:18045082356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50" w:firstLine="12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子邮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huangqinyan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50" w:firstLine="12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85"/>
        <w:jc w:val="left"/>
        <w:rPr>
          <w:rFonts w:ascii="仿宋_GB2312" w:hAnsi="仿宋_GB2312" w:eastAsia="仿宋_GB2312" w:cs="宋体"/>
          <w:color w:val="FF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ind w:hanging="0"/>
      <w:jc w:val="center"/>
      <w:outlineLvl w:val="1"/>
    </w:pPr>
    <w:rPr>
      <w:rFonts w:ascii="Arial" w:hAnsi="Arial" w:eastAsia="方正黑体简体;微软雅黑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28:00Z</dcterms:created>
  <dc:creator>hasee</dc:creator>
  <dc:description/>
  <dc:language>en-US</dc:language>
  <cp:lastModifiedBy>刘德宏</cp:lastModifiedBy>
  <cp:lastPrinted>2018-03-06T15:23:00Z</cp:lastPrinted>
  <dcterms:modified xsi:type="dcterms:W3CDTF">2019-12-14T23:43:26Z</dcterms:modified>
  <cp:revision>19</cp:revision>
  <dc:subject/>
  <dc:title>黑龙江普通高中选课实施与班级管理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